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212694108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spacing w:lineRule="auto" w:line="288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left="5664" w:hanging="0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организации питания учащихся муниципальны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образовательных учреждений в 2025/2026 учебном год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полноценным питанием учащихся муниципальных общеобразовательных учреждений г.Казани, выполнения требований СанПиН</w:t>
        <w:br/>
        <w:t xml:space="preserve">2.3/2.4.3590-20 в части организации здорового питания, во исполнение постановления Исполнительного комитета г.Казани от 25.12.2023 №4319 «Об обеспечении питанием учащихся муниципальных общеобразовательных учреждений г.Казани», с учетом изменений от 16.02.2024 №547, 09.12.2024 №5084 (далее – постановление), а также для осуществления дополнительных мер социальной поддержки отдельных категорий учащихся, рационального использования бюджетных средств,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на руководителей муниципальных общеобразовательных учреждений персональную ответственность за организацию горячего питания учащихся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ассортимент продуктов, входящих в продовольственный набор для учащихся муниципальных общеобразовательных учреждений, обучающихся на дому (Приложение №1)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ам районных отделов Управления образования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данный приказ до руководителей муниципальных общеобразовательных учреждений г.Казани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организацией питания учащихся муниципальных обще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информации о предоставлении гарантий, прав и льгот учащимся, указанных в п.4.1 постановления (с учетом изменений)  посредством использования Государственной информационной системы «Единая централизованная цифровая платформа в цифровой сфере» (далее ЕЦП) два раза в год (не позднее 1 января и 1 сентября) путем направления списков учащихся в управление образования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nafis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kir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атами, установленными оператором ЕЦП (Приложение №2) по категориям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 4 классы;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11 классы;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-11 классы – члены семьи участников специальной военной операции (далее – СВО)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сводной заявки (Приложения №3-6) в АО «Департамент продовольствия и социального питания г.Казани» на выдачу продовольственных наборов ежемесячно </w:t>
      </w:r>
      <w:r>
        <w:rPr>
          <w:b/>
          <w:sz w:val="28"/>
          <w:szCs w:val="28"/>
          <w:lang w:val="ru-RU"/>
        </w:rPr>
        <w:t>не позднее 1-го числа следующего месяца</w:t>
      </w:r>
      <w:r>
        <w:rPr>
          <w:sz w:val="28"/>
          <w:szCs w:val="28"/>
          <w:lang w:val="ru-RU"/>
        </w:rPr>
        <w:t xml:space="preserve"> через электронный документооборот по следующим категориям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- обучающиеся на дому, нуждающиеся в дополнительной социальной поддержке (в т.ч. «беженцы»)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11 классы - учащиеся с ограниченными возможностями здоровья, обучающиеся на дому;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– члены семьи участников СВО, обучающиеся на дому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1 классы - обучающиеся на дому, за исключением вышеуказанных категорий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редставление сводного реестра льготной категории учащихся и детей с ОВЗ (Приложения №7-10) в  Управление образования </w:t>
      </w:r>
      <w:r>
        <w:rPr>
          <w:b/>
          <w:color w:val="000000"/>
          <w:sz w:val="28"/>
          <w:szCs w:val="27"/>
          <w:lang w:val="ru-RU"/>
        </w:rPr>
        <w:t xml:space="preserve">до 25-го числа месяца, предыдущего отчетному </w:t>
      </w:r>
      <w:r>
        <w:rPr>
          <w:color w:val="000000"/>
          <w:sz w:val="28"/>
          <w:szCs w:val="27"/>
          <w:lang w:val="ru-RU"/>
        </w:rPr>
        <w:t xml:space="preserve">на электронный адрес </w:t>
      </w:r>
      <w:hyperlink r:id="rId5">
        <w:r>
          <w:rPr>
            <w:rStyle w:val="InternetLink"/>
            <w:sz w:val="28"/>
            <w:szCs w:val="27"/>
            <w:lang w:val="en-US"/>
          </w:rPr>
          <w:t>nafisa</w:t>
        </w:r>
        <w:r>
          <w:rPr>
            <w:rStyle w:val="InternetLink"/>
            <w:sz w:val="28"/>
            <w:szCs w:val="27"/>
            <w:lang w:val="ru-RU"/>
          </w:rPr>
          <w:t>.</w:t>
        </w:r>
        <w:r>
          <w:rPr>
            <w:rStyle w:val="InternetLink"/>
            <w:sz w:val="28"/>
            <w:szCs w:val="27"/>
            <w:lang w:val="en-US"/>
          </w:rPr>
          <w:t>zakirova</w:t>
        </w:r>
        <w:r>
          <w:rPr>
            <w:rStyle w:val="InternetLink"/>
            <w:sz w:val="28"/>
            <w:szCs w:val="27"/>
            <w:lang w:val="ru-RU"/>
          </w:rPr>
          <w:t>@</w:t>
        </w:r>
        <w:r>
          <w:rPr>
            <w:rStyle w:val="InternetLink"/>
            <w:sz w:val="28"/>
            <w:szCs w:val="27"/>
            <w:lang w:val="en-US"/>
          </w:rPr>
          <w:t>tatar</w:t>
        </w:r>
        <w:r>
          <w:rPr>
            <w:rStyle w:val="InternetLink"/>
            <w:sz w:val="28"/>
            <w:szCs w:val="27"/>
            <w:lang w:val="ru-RU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  <w:lang w:val="ru-RU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обеспечить представление документов в планово-экономический отдел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в сроки, указанные в постановлении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ь информацию о количестве льготников (Приложение №11) </w:t>
      </w:r>
      <w:r>
        <w:rPr>
          <w:b/>
          <w:sz w:val="28"/>
          <w:szCs w:val="28"/>
          <w:lang w:val="ru-RU"/>
        </w:rPr>
        <w:t>до 4-го числа месяца, следующего за отчетным</w:t>
      </w:r>
      <w:r>
        <w:rPr>
          <w:sz w:val="28"/>
          <w:szCs w:val="28"/>
          <w:lang w:val="ru-RU"/>
        </w:rPr>
        <w:t xml:space="preserve"> в Управление образования г.Казани через электронный документооборот (ЭДО).        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муниципальных общеобразовательных учреждений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горячее питание в соответствии с требованиями СанПиН 2.3/2.4.3590-20 «Санитарно-эпидемиологические требования к организации общественного питания населения», методическими рекомендациями к организации общественного питания населения 2.3.6.0233/21 и методическими рекомендациями по организации питания обучающихся общеобразовательных организаций 2.4.01.79-20, а также в соответствии с постановлением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воевременное прохождение медицинского осмотра работников пищеблока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исполнению двухнедельное меню для обучающихся, утвержденное руководителем АО «Департамент продовольствия и социального питания г.Казани», согласованное руководителем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строгое соблюдение технологии приготовления блюд, сроков и условий хранения пищевых продуктов, ежедневно снимать суточную пробу готовых продуктов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дачу готовой пищи только после снятия пробы бракеражной комиссии в составе не менее трех человек с регистрацией результатов бракеража в специальном журнале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ежедневный родительский контроль за организацией питания детей в общеобразовательных организациях согласно методических рекомендаций от 18.05.2020 MP 2.4.0180-20 «Родительский контроль за организацией горячего питания детей в общеобразовательных организациях», утвержденной Федеральной службой по надзору в сфере защиты прав потребителей и благополучия человека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на официальных сайтах общеобразовательных организаций в информационно-телекоммуникационной сети «Интернет» информацию об условиях организации питания детей, в том числе ежедневное меню в соответствии с требованиями законодательства в сфере образования и санитарного законодательства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меню горячего питания, обучающихся по образовательным программам начального общего образования в виде электронной таблицы ежедневно в раздел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  <w:lang w:val="ru-RU"/>
        </w:rPr>
        <w:t xml:space="preserve">» на сайте общеобразовательной организации в ГИС «Электронное образование Республики Татарстан», а также размещать </w:t>
      </w:r>
      <w:hyperlink r:id="rId6">
        <w:r>
          <w:rPr>
            <w:rStyle w:val="InternetLink"/>
            <w:sz w:val="28"/>
            <w:szCs w:val="28"/>
            <w:lang w:val="ru-RU"/>
          </w:rPr>
          <w:t>файл «Рейтинг общественной оценки» (findex.xlsx), типовое меню</w:t>
        </w:r>
      </w:hyperlink>
      <w:r>
        <w:rPr>
          <w:sz w:val="28"/>
          <w:szCs w:val="28"/>
          <w:lang w:val="ru-RU"/>
        </w:rPr>
        <w:t>, календарь питания согласно формам и инструкциям, выложенных на сайте автоматического мониторинга и анализа ежедневного меню горячего питания обучающихся по образовательным программам начального общего образования (</w:t>
      </w:r>
      <w:hyperlink r:id="rId7">
        <w:r>
          <w:rPr>
            <w:rStyle w:val="InternetLink"/>
            <w:sz w:val="28"/>
            <w:szCs w:val="28"/>
            <w:lang w:val="ru-RU"/>
          </w:rPr>
          <w:t>https://мониторингпитание.рф/</w:t>
        </w:r>
      </w:hyperlink>
      <w:r>
        <w:rPr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итьевой режим обучающихся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азработать и утвердить график питания учащихся с учетом необходимого количества перемен, продолжительностью не менее 20 минут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рганизацию бесплатного горячего питания и бесплатного предоставления набора продуктов питания учащимся 1-11-х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вести учет фактического количества питающихся бесплатно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контроль за выдачей продовольственного набора учащимся муниципальных общеобразовательных учреждений, обучающихся на дому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представить в районный отдел образования информацию о предоставлении гарантий, прав и льгот учащимся, указанных в п.4.1 постановления (с учетом изменений) посредством использования ЕЦП (Приложение №2) в сроки, установленные районным отделом образования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в районный отдел образования заявки на выдачу продовольственных наборов (приложения 3-6), реестр льготной категории учащихся (приложения 7-10), а также документы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согласно постановлению в сроки, установленные районным отделом образования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данного приказа оставляю за собой  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няющий обязанности начальника – 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                                                                                              А.О.Мачин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88"/>
        <w:ind w:left="6946" w:hanging="0"/>
        <w:rPr>
          <w:lang w:val="ru-RU"/>
        </w:rPr>
      </w:pPr>
      <w:r>
        <w:rPr>
          <w:lang w:val="ru-RU"/>
        </w:rPr>
        <w:t>Приложение №1 к приказу Управления образования г.Казани</w:t>
      </w:r>
    </w:p>
    <w:p>
      <w:pPr>
        <w:pStyle w:val="Normal"/>
        <w:spacing w:lineRule="auto" w:line="288"/>
        <w:ind w:left="6946" w:hanging="0"/>
        <w:rPr>
          <w:b/>
          <w:b/>
          <w:lang w:val="ru-RU"/>
        </w:rPr>
      </w:pPr>
      <w:r>
        <w:rPr>
          <w:lang w:val="ru-RU"/>
        </w:rPr>
        <w:t>от __________ №____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ртимент продуктов,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ходящих в продовольственный набор для учащихся 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но требований СанПин 2.3/2.4.3590-20</w:t>
      </w:r>
    </w:p>
    <w:p>
      <w:pPr>
        <w:pStyle w:val="Style13"/>
        <w:spacing w:lineRule="auto" w:line="288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9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59"/>
      </w:tblGrid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28" w:hanging="9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Макаронные из</w:t>
            </w:r>
            <w:r>
              <w:rPr>
                <w:sz w:val="28"/>
                <w:szCs w:val="28"/>
                <w:lang w:val="ru-RU"/>
              </w:rPr>
              <w:t>дели</w:t>
            </w:r>
            <w:r>
              <w:rPr>
                <w:sz w:val="28"/>
                <w:szCs w:val="28"/>
              </w:rPr>
              <w:t xml:space="preserve">я </w:t>
              <w:tab/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  или  мясные п/ф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или 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fisa.zakirova@tatar.ru" TargetMode="External"/><Relationship Id="rId5" Type="http://schemas.openxmlformats.org/officeDocument/2006/relationships/hyperlink" Target="mailto:nafisa.zakirova@tatar.ru" TargetMode="External"/><Relationship Id="rId6" Type="http://schemas.openxmlformats.org/officeDocument/2006/relationships/hyperlink" Target="https://xn--80afhjabb0ajcdecrl4ah.xn--p1ai/wp-content/uploads/2023/12/findex.xlsx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50:00Z</dcterms:created>
  <dc:creator>XXX</dc:creator>
  <dc:description/>
  <cp:keywords/>
  <dc:language>en-US</dc:language>
  <cp:lastModifiedBy>Гузель Валиева</cp:lastModifiedBy>
  <cp:lastPrinted>2024-08-23T17:41:00Z</cp:lastPrinted>
  <dcterms:modified xsi:type="dcterms:W3CDTF">2025-09-13T11:50:00Z</dcterms:modified>
  <cp:revision>2</cp:revision>
  <dc:subject/>
  <dc:title>ТАТАРСТАН РЕСПУБЛИКАСЫ РЕСПУБЛИКА ТАТАРСТАН</dc:title>
</cp:coreProperties>
</file>